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Al Responsabile del Settore Tecnico del Comune di Gonnosfanadiga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ichiesta prelievo/asportazione di materiale legnoso trasportato dalla piena dei fiu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 nato/a a ___________________ il _______________</w:t>
      </w:r>
    </w:p>
    <w:p>
      <w:pPr>
        <w:pStyle w:val="Normal"/>
        <w:jc w:val="both"/>
        <w:rPr/>
      </w:pPr>
      <w:r>
        <w:rPr/>
        <w:t>Residente a Gonnosfanadiga in via ___________________________ cv____ CF. ______________________</w:t>
      </w:r>
    </w:p>
    <w:p>
      <w:pPr>
        <w:pStyle w:val="Normal"/>
        <w:jc w:val="both"/>
        <w:rPr/>
      </w:pPr>
      <w:r>
        <w:rPr/>
        <w:t>Tl. ____________________________</w:t>
      </w:r>
    </w:p>
    <w:p>
      <w:pPr>
        <w:pStyle w:val="Normal"/>
        <w:jc w:val="center"/>
        <w:rPr/>
      </w:pPr>
      <w:r>
        <w:rPr/>
        <w:t>RICHIEDE</w:t>
      </w:r>
    </w:p>
    <w:p>
      <w:pPr>
        <w:pStyle w:val="Normal"/>
        <w:spacing w:lineRule="auto" w:line="480"/>
        <w:jc w:val="both"/>
        <w:rPr/>
      </w:pPr>
      <w:r>
        <w:rPr/>
        <w:t>Ai sensi dell’art. 61 della L.R. n. 9 del 12/06/2006 come modificato dall’art. 12 della L.R. n. 1 del 11/01/2019, l’autorizzazione al prelievo/asportazione di materiale legnoso trasportato dalla piena dei fiumi e/o depositato sul letto del corso d’acqua denominato ________________________ nel tratto meglio evidenziato dalla planimetria catastale allegata.</w:t>
      </w:r>
    </w:p>
    <w:p>
      <w:pPr>
        <w:pStyle w:val="Normal"/>
        <w:jc w:val="both"/>
        <w:rPr/>
      </w:pPr>
      <w:r>
        <w:rPr/>
        <w:t>Si allega documentazione fotografica del legnatico da asportare.</w:t>
      </w:r>
    </w:p>
    <w:p>
      <w:pPr>
        <w:pStyle w:val="Normal"/>
        <w:jc w:val="both"/>
        <w:rPr/>
      </w:pPr>
      <w:r>
        <w:rPr/>
        <w:t>Gonnosfanadiga li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PER IL TRATTAMENTO DEI DATI PERSONALI AI SENSI DELL’ART.13 DEL  REGOLAMENTO UE 2016/679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 art. 13 del Regolamento europeo n.67972016, il comune di Gonnosfanadiga, in qualità di “Titolare” del trattamento, è tenuto a fornire informazioni in merito all’utilizzo dei Suoi dati personali. </w:t>
      </w:r>
    </w:p>
    <w:p>
      <w:pPr>
        <w:pStyle w:val="Paragrafoelenco"/>
        <w:ind w:left="720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1.Titolare del  trattamento e Responsabile della protezione dei dati personali:  Il Titolare del trattamento dei dati personali di cui alla presente Informativa è il Comune di Gonnosfanadiga, con sede in Via Regina Elena  1, Gonnosfanadiga. Per  semplificare le modalità di inoltro e ridurre i tempi per il riscontro, La invitiamo a presentare le richieste di cui al paragrafo n.7, al Comune di Gonnosfanadiga, via e-mail al seguente indirizzo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it-IT"/>
          </w:rPr>
          <w:t>comune@comunegonnosfanadiga.gov.it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.  Il Responsabile della protezione dei dati  è il Sindaco del Comune di Gonnosfanadiga  in carica </w:t>
      </w:r>
      <w:r>
        <w:rPr>
          <w:rFonts w:cs="Calibri" w:ascii="Calibri" w:hAnsi="Calibri"/>
          <w:i/>
          <w:iCs/>
          <w:sz w:val="18"/>
          <w:szCs w:val="18"/>
          <w:lang w:val="it-IT"/>
        </w:rPr>
        <w:t>pro tempore</w:t>
      </w:r>
      <w:r>
        <w:rPr>
          <w:rFonts w:cs="Calibri" w:ascii="Calibri" w:hAnsi="Calibri"/>
          <w:sz w:val="18"/>
          <w:szCs w:val="18"/>
          <w:lang w:val="it-IT"/>
        </w:rPr>
        <w:t xml:space="preserve">. </w:t>
      </w:r>
    </w:p>
    <w:p>
      <w:pPr>
        <w:pStyle w:val="Paragrafoelenco"/>
        <w:ind w:left="720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Paragrafoelenco"/>
        <w:ind w:left="720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2. Responsabili del trattamento:  Il Comune di Gonnosfanadiga   può avvalersi di  soggetti  terzi  per l’espletamento  di attività e relativi trattamenti di dati personali di cui l’Ente detiene la titolarità . Conformemente a quanto stabilito dalla normativa, questi soggetti assicurano livelli di esperienza, capacità e affidabilità tali da garantire il rispetto delle vigenti disposizioni in materia di trattamento , ivi compreso il profilo della sicurezza  dei dati.  L’Ente provvede a formalizzare istruzioni, compiti ed oneri in capo a tali soggetti terzi con la designazione degli stessi a “Responsabili  del trattamento” . Tali soggetti sono sottoposti a verifiche periodiche al fine di costatare il mantenimento dei livelli di garanzia registrati in occasione dell’affidamento dell’incarico iniziale. </w:t>
      </w:r>
    </w:p>
    <w:p>
      <w:pPr>
        <w:pStyle w:val="Paragrafoelenco"/>
        <w:ind w:left="808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Paragrafoelenco"/>
        <w:ind w:left="72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3. Soggetti autorizzati al trattamento:  I suoi dati personali sono trattati  da personale interno previamente  autorizzato e designato quale incaricato del trattamento, a cui sono impartite Idonee istruzione in ordine a  misure, accorgimenti, modus operandi, tutti volti alla concreta tutela dei Suoi dati personali.</w:t>
      </w:r>
    </w:p>
    <w:p>
      <w:pPr>
        <w:pStyle w:val="Paragrafoelenco"/>
        <w:ind w:left="720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Paragrafoelenco"/>
        <w:ind w:left="720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4.Finalità e base giuridica del trattamento:  Il trattamento dei Suoi dati personali  è effettuato dal Comune         di Gonnosfanadiga  per lo svolgimento di funzioni istituzionali ed ai sensi dell’art.6, comma 1, lett. e ) del Regolamento </w:t>
      </w:r>
      <w:r>
        <w:rPr>
          <w:b/>
          <w:bCs/>
          <w:sz w:val="18"/>
          <w:szCs w:val="18"/>
        </w:rPr>
        <w:t>UE 2016/679</w:t>
      </w:r>
      <w:r>
        <w:rPr>
          <w:sz w:val="18"/>
          <w:szCs w:val="18"/>
        </w:rPr>
        <w:t>. I dati personali sono trattati per le finalità proprie del procedimento amministrativo collegato all’utilizzo del presente modulo.</w:t>
      </w:r>
    </w:p>
    <w:p>
      <w:pPr>
        <w:pStyle w:val="Paragrafoelenco"/>
        <w:ind w:left="720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5. Destinatari dei dati personali e trasferimento dei dati personali a Paesi extra UE:  I Suoi dati personali non sono oggetto di comunicazione o diffusione . I suoi dati personali non sono trasferiti al di fuori dell’Unione europea.</w:t>
      </w:r>
    </w:p>
    <w:p>
      <w:pPr>
        <w:pStyle w:val="Paragrafoelenco"/>
        <w:ind w:left="927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6. Periodo di conservazione:  I Suoi dati sono conservati per un periodo non superiore a quello necessario per il perseguimento  delle finalità del procedimento  cui afferiscono . A tal fine, anche mediante controlli periodici, viene verificata costantemente la stretta pertinenza, non eccedenza e indispensabilità dei dati rispetto al rapporto, alla prestazione  o all’incarico in corso, da instaurare o cessati, anche con riferimento ai dati che Lei fornisce di propria iniziativa. I dati che, anche a seguito delle  verifiche, risultano eccedenti o non pertinenti o non indispensabili, non sono utilizzati, salvo che per l’eventuale conservazione a norma di legge dell’atto o del documento che li contiene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7. I Suoi diritti:  Nella Sua  qualità di Interessato, Lei ha diritto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</w:t>
      </w:r>
      <w:r>
        <w:rPr>
          <w:rFonts w:cs="Calibri" w:ascii="Calibri" w:hAnsi="Calibri"/>
          <w:sz w:val="18"/>
          <w:szCs w:val="18"/>
          <w:lang w:val="it-IT"/>
        </w:rPr>
        <w:t>di accesso ai dati personali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 ottenere la  rettifica o la cancellazione degli stessi o la limitazione del trattamento che lo riguardano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opporsi al trattamento;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i proporre reclamo al Garante  per la protezione dei  dati personali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8. Conferimento dei dati  Il conferimento dei Suoi dati è facoltativo , ma necessario per le finalità sopra indicate.  Il mancato conferimento comporterà l’impossibilità di erogazione del servizio richies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utorizzazione al trattamento dei dati personali, ai sensi del Regolamento UE 2016/679 e del Decreto legislativo 10 Agosto 2018, N.10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utorizzo il    trattamento dei dati personali sopra in base agli art. 6 e 13 del Regolamento UE 2016/679 relativo alla protezione delle persone fisiche con riguardo al trattamento dei dati personal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(Luogo e data)                                                              (firma)                        ____________________________________________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comunegonnosfanadiga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7:00Z</dcterms:created>
  <dc:creator>zanda salvatore</dc:creator>
  <dc:description/>
  <cp:keywords/>
  <dc:language>en-US</dc:language>
  <cp:lastModifiedBy>Maria Claudia Serafini</cp:lastModifiedBy>
  <dcterms:modified xsi:type="dcterms:W3CDTF">2021-06-03T10:09:00Z</dcterms:modified>
  <cp:revision>4</cp:revision>
  <dc:subject/>
  <dc:title/>
</cp:coreProperties>
</file>