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Comune di Gonnosfanadig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Via R. Elena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ICHIESTA DI ACCESSO AI DOCUMENTI AMMINISTRATIVI</w:t>
      </w:r>
    </w:p>
    <w:p>
      <w:pPr>
        <w:pStyle w:val="Normal"/>
        <w:jc w:val="center"/>
        <w:rPr/>
      </w:pPr>
      <w:r>
        <w:rPr/>
        <w:t>Legge 7.08.90 n° 241 – D.P.R. 18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gnome ____________________nome ____________________ nato a ________________________ il _____________prov. ________________, ________ codice fiscale _____________________ e residente in  via____ _______________________ - città _____________________  c.a.p. __________ telefono n° ______________ telefax n° _________, documento di riconoscimento ____________________ rilasciato da 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:               diretto interessato               Persona delegata (allegare delega) dal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gnome ____________________nome _ ____________________ nato a _________________________, prov. _________________  il __________________, residente/ domiciliato a ________________________ prov. ______________, indirizzo ____________________________________________  c.a.p. 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(persona giuridica, soc. di fatto, ecc. ): __________________________________________________ cod. fiscale o partita IVA __________________________________ con sede in ___________________  indirizzo ________________________________________telefono/telefax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. 22,  1° comma, della L. 07.08.90, n° 241, e D.P.R. 184/2006 di essere ammesso all’esercizio del diritto di acc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CCESSO CIVICO GENERALIZZATO (D.Lgs n 33. del 14 marzo 20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O AGLI ATTI (</w:t>
      </w:r>
      <w:r>
        <w:rPr/>
        <w:t>Legge 7.08.90 n° 24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RENDERE IN SEMPLICE “VISIONE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 elencati documenti amministrativ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PRENDERE IN ESAME, CON RILASCIO DI COPIA “SEMPLI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 elencati documenti amministrativ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n° copie 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n° copie 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n° copi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 PRENDERE IN ESAME, CON RILASCIO DI COPIA “CONFORME ALL’ORIGINALE” (AUTENTIC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 elencati documenti amministrativ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n° copie 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n° copie 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n° copi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OTIVAZIONE DELLA RICHIESTA DI ACCESSO ( </w:t>
      </w:r>
      <w:r>
        <w:rPr>
          <w:rFonts w:cs="Arial" w:ascii="Arial" w:hAnsi="Arial"/>
          <w:b/>
          <w:u w:val="single"/>
        </w:rPr>
        <w:t>DATO OBBLIGATORIO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Avvertenze importanti</w:t>
      </w:r>
      <w:r>
        <w:rPr>
          <w:rFonts w:cs="Arial" w:ascii="Arial" w:hAnsi="Arial"/>
          <w:i/>
          <w:sz w:val="18"/>
        </w:rPr>
        <w:t xml:space="preserve"> – Si rende noto che, ai sensi dell’art. 24, ultimo coma, della legge n° 241/90, non è consentito l’accesso agli atti preparatori nel corso della formazione dei provvedimenti di cui all’art. 13 della stessa legge, salvo diverse disposizioni di legge. Ai sensi dell’art. 11 del D.P.R. 27.06.92 N° 352, L’Amministrazione è tenuta all’istituzione di archivi delle richieste di accesso. Con la firma apposta in calce alla presente richiesta di accesso ai documenti amministrativi il sottoscritto autorizza, a norma della legge 31 12.96, n° 675 (tutela delle persone e di altri soggetti rispetto al trattamento dei dati personali), l’amministrazione ad inserire e conservare tutti i dati in archivio elettronico o cartaceo nonché a rendere note le loro elaborazioni ed in genere tutti i risultati dei trattamenti dei dati stessi in una forma che non consenta l’identificazione personale. Per quanto riguarda i diritti degli interessati si fa riferimento a quanto previsto dall’art. 13 della citata legge n° 675/96. Il sottoscritto si assume inoltre la responsabilità in ordine a tutti i dati indicati nella presente richiesta.</w:t>
      </w:r>
    </w:p>
    <w:p>
      <w:pPr>
        <w:pStyle w:val="Corpodeltesto3"/>
        <w:rPr/>
      </w:pPr>
      <w:r>
        <w:rPr/>
        <w:t>Nel caso di rappresentanza di persone fisiche (a parte i casi di rappresentanza legale), tale titolo consiste in un atto di delega dell’interessato, la cui sottoscrizione dovrà essere autenticata a norma dell’art. 20 della legge 04.01.68, n° 15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 li 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(Barrare la casella che interessa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::::::::::::::::::::::::::::::::::::::::::::::::::::::::::::::::::::::::::::::::::::::::::::::::::::::::::::::::::::::::::::::::::::::::::::::::::::::::::::::::::::::::::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ISERVATO ALL’UFFICIO DOVE HA AVUTO LUOGO L’ACCES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cazione dei soggetti che esercitano il diritto di acces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ta di identità 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tente di guida 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nza personale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osservazioni dell’uffic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esso effettuato il __________________, presso l’ufficio: _________________________ 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r l’Amministra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INFORMATIVA PER IL TRATTAMENTO DEI DATI PERSONALI AI SENSI DELL’ART.13 DEL  REGOLAMENTO UE 2016/67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i sensi dell art. 13 del Regolamento europeo n.67972016, il comune di Gonnosfanadiga, in qualità di “Titolare” del trattamento, è tenuto a fornire informazioni in merito all’utilizzo dei Suoi dati personal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1.Titolare del  trattamento e Responsabile della protezione dei dati personali:  Il Titolare del trattamento dei dati personali di cui alla presente Informativa è il Comune di Gonnosfanadiga, con sede in Via Regina Elena  1, Gonnosfanadiga. Per  semplificare le modalità di inoltro e ridurre i tempi per il riscontro, La invitiamo a presentare le richieste di cui al paragrafo n.7, al Comune di Gonnosfanadiga, via e-mail al seguente indirizzo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comune@comunegonnosfanadiga.gov.it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.  Il Responsabile della protezione dei dati  è il Sindaco del Comune di Gonnosfanadiga  in carica 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pro tempor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2. Responsabili del trattamento:  Il Comune di Gonnosfanadiga   può avvalersi di  soggetti  terzi  per l’espletamento  di attività e relativi trattamenti di dati personali di cui l’Ente detiene la titolarità . Conformemente a quanto stabilito dalla normativa, questi soggetti assicurano livelli di esperienza, capacità e affidabilità tali da garantire il rispetto delle vigenti disposizioni in materia di trattamento , ivi compreso il profilo della sicurezza  dei dati.  L’Ente provvede a formalizzare istruzioni, compiti ed oneri in capo a tali soggetti terzi con la designazione degli stessi a “Responsabili  del trattamento” . Tali soggetti sono sottoposti a verifiche periodiche al fine di costatare il mantenimento dei livelli di garanzia registrati in occasione dell’affidamento dell’incarico inizial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3. Soggetti autorizzati al trattamento:  I suoi dati personali sono trattati  da personale interno previamente  autorizzato e designato quale incaricato del trattamento, a cui sono impartite Idonee istruzione in ordine a  misure, accorgimenti, modus operandi, tutti volti alla concreta tutela dei Suoi dati personal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4.Finalità e base giuridica del trattamento:  Il trattamento dei Suoi dati personali  è effettuato dal Comune         di Gonnosfanadiga  per lo svolgimento di funzioni istituzionali ed ai sensi dell’art.6, comma 1, lett. e ) del Regolamento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E 2016/679</w:t>
      </w:r>
      <w:r>
        <w:rPr>
          <w:rFonts w:eastAsia="Calibri" w:cs="Calibri" w:ascii="Calibri" w:hAnsi="Calibri"/>
          <w:sz w:val="18"/>
          <w:szCs w:val="18"/>
          <w:lang w:eastAsia="en-US"/>
        </w:rPr>
        <w:t>. I dati personali sono trattati per le finalità proprie del procedimento amministrativo collegato all’utilizzo del presente modul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5. Destinatari dei dati personali e trasferimento dei dati personali a Paesi extra UE:  I Suoi dati personali non sono oggetto di comunicazione o diffusione . I suoi dati personali non sono trasferiti al di fuori dell’Unione europe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6. Periodo di conservazione:  I Suoi dati sono conservati per un periodo non superiore a quello necessario per il perseguimento  delle finalità del procedimento  cui afferiscono . A tal fine, anche mediante controlli periodici, viene verificata costantemente la stretta pertinenza, non eccedenza e indispensabilità dei dati rispetto al rapporto, alla prestazione  o all’incarico in corso, da instaurare o cessati, anche con riferimento ai dati che Lei fornisce di propria iniziativa. I dati che, anche a seguito delle  verifiche, risultano eccedenti o non pertinenti o non indispensabili, non sono utilizzati, salvo che per l’eventuale conservazione a norma di legge dell’atto o del documento che li contie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7. I Suoi diritti:  Nella Sua  qualità di Interessato, Lei ha dirit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en-US"/>
        </w:rPr>
        <w:t>di accesso ai dati perso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di ottenere la  rettifica o la cancellazione degli stessi o la limitazione del trattamento che lo riguard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pporsi al tratt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di proporre reclamo al Garante  per la protezione dei  dati personal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8. Conferimento dei dati  Il conferimento dei Suoi dati è facoltativo , ma necessario per le finalità sopra indicate.  Il mancato conferimento comporterà l’impossibilità di erogazione del servizio richies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utorizzazione al trattamento dei dati personali, ai sensi del Regolamento UE 2016/679 e del Decreto legislativo 10 Agosto 2018, N.101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utorizzo il    trattamento dei dati personali sopra in base agli art. 6 e 13 del Regolamento UE 2016/679 relativo alla protezione delle persone fisiche con riguardo al trattamento dei dati personal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Luogo e data)                                                              (firma)                        ____________________________________________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1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gonnosfanadiga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Marco</dc:creator>
  <dc:description/>
  <cp:keywords/>
  <dc:language>en-US</dc:language>
  <cp:lastModifiedBy>zanda salvatore</cp:lastModifiedBy>
  <cp:lastPrinted>2000-12-13T13:37:00Z</cp:lastPrinted>
  <dcterms:modified xsi:type="dcterms:W3CDTF">2020-02-05T11:26:00Z</dcterms:modified>
  <cp:revision>3</cp:revision>
  <dc:subject/>
  <dc:title>RICHIESTA DI ACCESSO AI DOCUMENTI AMMINISTRATIVI</dc:title>
</cp:coreProperties>
</file>