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Responsabile dell’Area Tecnica</w:t>
      </w:r>
    </w:p>
    <w:p>
      <w:pPr>
        <w:pStyle w:val="Normal"/>
        <w:jc w:val="right"/>
        <w:rPr/>
      </w:pPr>
      <w:r>
        <w:rPr/>
        <w:t>Via R. Elena, 1</w:t>
      </w:r>
    </w:p>
    <w:p>
      <w:pPr>
        <w:pStyle w:val="Normal"/>
        <w:jc w:val="right"/>
        <w:rPr/>
      </w:pPr>
      <w:r>
        <w:rPr/>
        <w:t>09035 Gonnosfanad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>Oggetto: RICHIESTA DI ULTERIORE PASSAGGIO PER LA RACCOLTA DI PANNI IGIENICI E/O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SACCHE DIAL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e sostitutiva di certificazione (Ex art. 46del D.P.R. 28.12.00 n .44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dichiarazione sostitutiva qui contenuta viene resa sotto la propria responsabilità ai sensi degli art. 46 e 47 del D.P.R. 28.12.2000 n. 445 T.U. sulla documentazione amministrativa. Chi sottoscrive la presente è consapevole delle sanzioni amministrative e penali previste dagli artt. 75 e 76 del D.P R. 28.12.2000 n. 445 in caso di dichiarazioni false, falsità negli atti, uso o esibizione di atti falsi o contenenti dati non rispondenti a verità ed è a conoscenza della decadenza dai benefici conseguenti all’emanazione del provvedi- mento basato su dichiarazione non veritiera (art. 75 D.P.R. 445/2000); di rendere i dati di seguito riport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;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il ________________________;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 (_______) in via _____________________________ n. ______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 e-mail _________________________ pec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90805" cy="119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.15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 essere intestatario/a dell’utenza domestica </w:t>
      </w:r>
      <w:bookmarkStart w:id="0" w:name="_Hlk160536195"/>
      <w:r>
        <w:rPr>
          <w:sz w:val="22"/>
          <w:szCs w:val="22"/>
        </w:rPr>
        <w:t xml:space="preserve">sita nel Comune di Gonnosfanadiga in via </w:t>
      </w:r>
      <w:bookmarkEnd w:id="0"/>
      <w:r>
        <w:rPr>
          <w:sz w:val="22"/>
          <w:szCs w:val="22"/>
        </w:rPr>
        <w:t>_________________________________________ n. _________;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33020</wp:posOffset>
                </wp:positionV>
                <wp:extent cx="90805" cy="119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6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>Di essere delegato dal Sig. ___________________________ Nato/a a __________________ il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statario/a dell’utenza domestica sita nel Comune di Gonnosfanadiga in via ________________ n. ____ a presentare la seguente richiesta;</w:t>
      </w:r>
    </w:p>
    <w:p>
      <w:pPr>
        <w:pStyle w:val="Normal"/>
        <w:rPr/>
      </w:pPr>
      <w:r>
        <w:rPr>
          <w:sz w:val="18"/>
          <w:szCs w:val="18"/>
        </w:rPr>
        <w:t>(Barrare la voce/i che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’unità immobiliare di cui sopra è regolarmente iscritta a ruolo;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un ulteriore passaggio per la raccolta di :</w:t>
      </w:r>
    </w:p>
    <w:p>
      <w:pPr>
        <w:pStyle w:val="Normal"/>
        <w:spacing w:before="12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90805" cy="1193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29845</wp:posOffset>
                </wp:positionV>
                <wp:extent cx="9080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2.35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8910</wp:posOffset>
                </wp:positionH>
                <wp:positionV relativeFrom="paragraph">
                  <wp:posOffset>20320</wp:posOffset>
                </wp:positionV>
                <wp:extent cx="90805" cy="1193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.6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685</wp:posOffset>
                </wp:positionH>
                <wp:positionV relativeFrom="paragraph">
                  <wp:posOffset>29845</wp:posOffset>
                </wp:positionV>
                <wp:extent cx="90805" cy="1193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.35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anni igienici  per                  bambini                   anziani                   disabili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90805" cy="1193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7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6235</wp:posOffset>
                </wp:positionH>
                <wp:positionV relativeFrom="paragraph">
                  <wp:posOffset>21590</wp:posOffset>
                </wp:positionV>
                <wp:extent cx="90805" cy="1193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1.7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910</wp:posOffset>
                </wp:positionH>
                <wp:positionV relativeFrom="paragraph">
                  <wp:posOffset>31115</wp:posOffset>
                </wp:positionV>
                <wp:extent cx="90805" cy="1193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2.45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685</wp:posOffset>
                </wp:positionH>
                <wp:positionV relativeFrom="paragraph">
                  <wp:posOffset>31115</wp:posOffset>
                </wp:positionV>
                <wp:extent cx="90805" cy="1193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5pt;margin-top:2.45pt;width:7.1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acche dialisi  per                  bambini                   anziani                   disabili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Barrare la voce/i che interessa)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>per il/la Sig.</w:t>
      </w:r>
      <w:r>
        <w:rPr>
          <w:bCs/>
          <w:sz w:val="22"/>
          <w:szCs w:val="22"/>
        </w:rPr>
        <w:t>_________________________________ resid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 seguente indirizzo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</w:t>
      </w:r>
      <w:r>
        <w:rPr>
          <w:bCs/>
          <w:sz w:val="22"/>
          <w:szCs w:val="22"/>
        </w:rPr>
        <w:t>_________________________________</w:t>
      </w:r>
      <w:r>
        <w:rPr>
          <w:b/>
          <w:sz w:val="22"/>
          <w:szCs w:val="22"/>
        </w:rPr>
        <w:t xml:space="preserve"> N. </w:t>
      </w:r>
      <w:r>
        <w:rPr>
          <w:bCs/>
          <w:sz w:val="22"/>
          <w:szCs w:val="22"/>
        </w:rPr>
        <w:t>_______</w:t>
      </w:r>
      <w:r>
        <w:rPr>
          <w:b/>
          <w:sz w:val="22"/>
          <w:szCs w:val="22"/>
        </w:rPr>
        <w:t xml:space="preserve"> – 09035 - Gonnosfanadi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SI IMPEGNA A COMUNICARE TEMPESTIVAMENTE A QUESTO ENTE OGNI MODIFICA RELATIVA ALLE CONDIZIONI SOPRA INDIC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fotocopia del Documento di identità del richi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osfanadiga,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0"/>
        <w:rPr/>
      </w:pPr>
      <w:r>
        <w:rPr>
          <w:sz w:val="22"/>
          <w:szCs w:val="22"/>
        </w:rPr>
        <w:t>Firma 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0:00Z</dcterms:created>
  <dc:creator>user</dc:creator>
  <dc:description/>
  <cp:keywords/>
  <dc:language>en-US</dc:language>
  <cp:lastModifiedBy>Paola Farigu</cp:lastModifiedBy>
  <cp:lastPrinted>2024-03-05T18:01:00Z</cp:lastPrinted>
  <dcterms:modified xsi:type="dcterms:W3CDTF">2024-03-05T17:14:00Z</dcterms:modified>
  <cp:revision>23</cp:revision>
  <dc:subject/>
  <dc:title>AL COMUNE DI GONNOSFANADIGA</dc:title>
</cp:coreProperties>
</file>