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53213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OMUNE DI GONNOSFANADIG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ovincia del Sud Sardegn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ia Regina Elena, 1 – tel. 070 97951 – Fax 070 9799857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PARTITA IVA 01420710921   COD. FISC.82000130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ERVIZIO FINANZIARIO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fficio Tributi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RICHIESTA AFFISSIONE MANIFESTI</w:t>
      </w:r>
    </w:p>
    <w:tbl>
      <w:tblPr>
        <w:tblW w:w="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……………………..……………………………………………………………………………......... nato/a a …………………………………..……………………………… (Prov. ……...…) il ……………………….... e residente a ……………………………………………….. in …….…………………..………………....................... n …….. C.F. ……………………………………........................., tel. ..................................................., ai sensi dell’art. 22 del d.Lgs. 507/1993  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r conto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0_40857206"/>
      <w:bookmarkStart w:id="4" w:name="__Fieldmark__0_40857206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pri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40857206"/>
      <w:bookmarkStart w:id="6" w:name="__Fieldmark__1_40857206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di …..……………………………………………………………………………….............. l’affissione dei seguenti manifesti: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960"/>
        <w:gridCol w:w="960"/>
        <w:gridCol w:w="960"/>
        <w:gridCol w:w="960"/>
      </w:tblGrid>
      <w:tr>
        <w:trPr>
          <w:trHeight w:val="340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ifes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gl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mensioni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m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ta affissio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ttere Comm.le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en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gl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 la riduzione del diritto in quanto i manifesti riguardan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_40857206"/>
      <w:bookmarkStart w:id="8" w:name="__Fieldmark__2_40857206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festeggiamenti religiosi, patriottici, spettacoli viaggianti o di beneficenz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3_40857206"/>
      <w:bookmarkStart w:id="10" w:name="__Fieldmark__3_40857206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in via esclusiva lo Stato o enti pubblici territorial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4_40857206"/>
      <w:bookmarkStart w:id="12" w:name="__Fieldmark__4_40857206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ssociazioni o enti senza scopo di lucro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5_40857206"/>
      <w:bookmarkStart w:id="14" w:name="__Fieldmark__5_40857206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iniziativa politica, sindacale, culturale, sportiva, religiosa, ecc. realizzata con il patrocinio o la partecipazione degli enti pubblici territori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 la ricevuta di pagamento del relativo diritto di € ..……………………........ effettuato in data ………………………….……....... median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6_40857206"/>
      <w:bookmarkStart w:id="16" w:name="__Fieldmark__6_40857206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versamento su C.C.P. n. ……..……......................… presso l’Ufficio Postale 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7_40857206"/>
      <w:bookmarkStart w:id="18" w:name="__Fieldmark__7_40857206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versamento diretto presso l’Ufficio Pubbliche Affissioni (ricevuta n. …………….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8_40857206"/>
      <w:bookmarkStart w:id="20" w:name="__Fieldmark__8_40857206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versamento presso la Tesoreria Comunale (Quiet. n. ………..…................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, lì …………………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mitt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079.8.01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4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9:00Z</dcterms:created>
  <dc:creator>Goonos</dc:creator>
  <dc:description/>
  <cp:keywords/>
  <dc:language>en-US</dc:language>
  <cp:lastModifiedBy>Gabriella Diana</cp:lastModifiedBy>
  <cp:lastPrinted>2009-08-27T11:24:00Z</cp:lastPrinted>
  <dcterms:modified xsi:type="dcterms:W3CDTF">2024-09-16T10:19:00Z</dcterms:modified>
  <cp:revision>2</cp:revision>
  <dc:subject/>
  <dc:title>COMUNE DI ____________________________________________________________________</dc:title>
</cp:coreProperties>
</file>