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2169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drawing>
          <wp:inline distT="0" distB="0" distL="0" distR="0">
            <wp:extent cx="688340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PARTECIP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XVII Sagra delle Olive – 15/16/17 Novembre 2024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__________________________ nato a__________________il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a________________________________in via________________________________, codice fiscale________________________________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poter esporre in occasione della </w:t>
      </w:r>
      <w:r>
        <w:rPr>
          <w:rFonts w:cs="Times New Roman" w:ascii="Times New Roman" w:hAnsi="Times New Roman"/>
          <w:b/>
          <w:szCs w:val="24"/>
        </w:rPr>
        <w:t>XXXVII Sagra delle Olive</w:t>
      </w:r>
      <w:r>
        <w:rPr>
          <w:rFonts w:cs="Times New Roman" w:ascii="Times New Roman" w:hAnsi="Times New Roman"/>
          <w:szCs w:val="24"/>
        </w:rPr>
        <w:t xml:space="preserve"> che si terrà dal 15 al 17 novembre presso la Fiera Mercato di Gonnosfanadig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pologia del prodotto: 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azio richiesto: 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enienza del produttore: 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>In possesso di certificazione (ISO 14001, EMAS, marchio agricoltura biologica, marchio filiera corta, marchio DOP, DOCG, DOC, IGT, IGP, altri…)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apito telefonico:__________________ Indirizzo e-mail_____________________</w:t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nosfanadiga, lì     ________________</w:t>
      </w:r>
    </w:p>
    <w:p>
      <w:pPr>
        <w:pStyle w:val="Normal"/>
        <w:spacing w:lineRule="auto" w:line="360"/>
        <w:ind w:left="637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Web"/>
        <w:spacing w:lineRule="auto" w:line="360"/>
        <w:jc w:val="both"/>
        <w:rPr/>
      </w:pPr>
      <w:r>
        <w:rPr>
          <w:b/>
          <w:bCs/>
          <w:sz w:val="20"/>
          <w:szCs w:val="20"/>
          <w:u w:val="single"/>
        </w:rPr>
        <w:t>Le istanze devono essere in bollo da € 16,00</w:t>
      </w:r>
      <w:r>
        <w:rPr>
          <w:sz w:val="20"/>
          <w:szCs w:val="20"/>
        </w:rPr>
        <w:t xml:space="preserve"> (sono esentati: onlus iscritte all’apposita Anagrafe presso l’Agenzia delle Entrate, associazioni di volontariato iscritte al Registro regionale del Volontariato, federazioni sportive e Enti di promozione sportiva riconosciuti dal Coni).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Documenti obbligatori da allegare alle istanze:</w:t>
      </w:r>
    </w:p>
    <w:p>
      <w:pPr>
        <w:pStyle w:val="NormaleWeb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a leggibile di un documento d’identità in corso di validità </w:t>
      </w:r>
    </w:p>
    <w:p>
      <w:pPr>
        <w:pStyle w:val="NormaleWeb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a leggibile del Permesso di Soggiorno in validità di corso (per i cittadini extracomunitari). </w:t>
      </w:r>
    </w:p>
    <w:p>
      <w:pPr>
        <w:pStyle w:val="NormaleWeb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Gli spazi verranno assegnati a discrezione della Pro Loco di Gonnosfanadiga, solamente successivamente alla </w:t>
      </w:r>
      <w:r>
        <w:rPr>
          <w:b/>
          <w:sz w:val="20"/>
          <w:szCs w:val="20"/>
          <w:u w:val="single"/>
        </w:rPr>
        <w:t>consegna di copia della ricevuta di avvenuto pagamento del canone di concessione dello spazio espositivo.</w:t>
      </w:r>
    </w:p>
    <w:p>
      <w:pPr>
        <w:pStyle w:val="NormaleWeb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 criteri che si prenderanno in considerazione per l’assegnazione degli spazi sono: presenza storica dell’espositore alla suddetta manifestazione; provenienza dell’espositore (precedenza agli espositori locali); tipologia del prodotto (precedenza ai produttori di olio, olive e agroalimentare); ordine di arrivo delle domande di partecipazione.</w:t>
      </w:r>
    </w:p>
    <w:p>
      <w:pPr>
        <w:pStyle w:val="NormaleWeb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100" w:after="1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i allega alla domanda gli adempimenti per gli espositori e l’informativa sulla privacy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284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ind w:left="6379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1:00Z</dcterms:created>
  <dc:creator>ANAGRAFE_1</dc:creator>
  <dc:description/>
  <cp:keywords/>
  <dc:language>en-US</dc:language>
  <cp:lastModifiedBy>Alice Sardu</cp:lastModifiedBy>
  <cp:lastPrinted>2023-10-25T12:23:00Z</cp:lastPrinted>
  <dcterms:modified xsi:type="dcterms:W3CDTF">2024-10-23T07:41:00Z</dcterms:modified>
  <cp:revision>2</cp:revision>
  <dc:subject/>
  <dc:title>COMUNE DI GONNOSFANADIGA</dc:title>
</cp:coreProperties>
</file>