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7867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COMUNE di GONNOSFANADIG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el Sud Sardeg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L SINDA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UNICA ALLA CITTADINANZ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aragrafoelenco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Paragrafoelenco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Deposito degli atti </w:t>
      </w:r>
    </w:p>
    <w:p>
      <w:pPr>
        <w:pStyle w:val="Paragrafoelenco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del Bilancio di Previsione Finanziario 2025-2027 e del D.U.P. 2025/2027</w:t>
      </w:r>
    </w:p>
    <w:p>
      <w:pPr>
        <w:pStyle w:val="Paragrafoelenco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40"/>
          <w:szCs w:val="40"/>
        </w:rPr>
        <w:t>Si comunica che con deliberazioni di Giunta Comunale n. 110 e 111 del 24.12.2024 è stato dispo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>la presentazione del Documento Unico di Programmazione (DUP) - periodo 2025/20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>l’approvazione dello schema del Bilancio di Previsione Finanziario 2025-2027.</w:t>
      </w:r>
    </w:p>
    <w:p>
      <w:pPr>
        <w:pStyle w:val="TextBodyIndent"/>
        <w:numPr>
          <w:ilvl w:val="0"/>
          <w:numId w:val="0"/>
        </w:numPr>
        <w:ind w:left="6156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40"/>
          <w:szCs w:val="40"/>
        </w:rPr>
        <w:t>Tali atti, unitamente alla relazione dell’organo di revisione economico – finanziaria e a tutti i documenti allegati, sono depositati presso la Sala Consiliare del Comune a decorrere dal giorno 30.12.2024, con il seguente orario 18:00 - 20:00 e nei giorni successivi sono a disposizione per la consultazione durante l’orario di servizio degli uffi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426" w:firstLine="14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ind w:left="7788" w:firstLine="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240" w:after="0"/>
        <w:ind w:left="7788" w:firstLine="9"/>
        <w:jc w:val="center"/>
        <w:rPr>
          <w:sz w:val="40"/>
          <w:szCs w:val="40"/>
        </w:rPr>
      </w:pPr>
      <w:r>
        <w:rPr>
          <w:sz w:val="40"/>
          <w:szCs w:val="40"/>
        </w:rPr>
        <w:t>Il Sindaco</w:t>
      </w:r>
    </w:p>
    <w:p>
      <w:pPr>
        <w:pStyle w:val="Normal"/>
        <w:spacing w:lineRule="auto" w:line="276"/>
        <w:ind w:left="7788" w:firstLine="9"/>
        <w:jc w:val="center"/>
        <w:rPr/>
      </w:pPr>
      <w:r>
        <w:rPr>
          <w:sz w:val="40"/>
          <w:szCs w:val="40"/>
        </w:rPr>
        <w:t>f.to Dott. Andrea Paolo Giuseppe Floris</w:t>
      </w:r>
    </w:p>
    <w:sectPr>
      <w:type w:val="nextPage"/>
      <w:pgSz w:w="16838" w:h="23811"/>
      <w:pgMar w:left="709" w:right="110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Verdana" w:hAnsi="Verdana" w:cs="Verdana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sergio porcu</dc:creator>
  <dc:description/>
  <cp:keywords/>
  <dc:language>en-US</dc:language>
  <cp:lastModifiedBy>Alessandra Anedda</cp:lastModifiedBy>
  <cp:lastPrinted>2023-06-09T09:37:00Z</cp:lastPrinted>
  <dcterms:modified xsi:type="dcterms:W3CDTF">2024-12-30T15:03:00Z</dcterms:modified>
  <cp:revision>3</cp:revision>
  <dc:subject/>
  <dc:title/>
</cp:coreProperties>
</file>