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7867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COMUNE di GONNOSFANADIG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vincia del Sud Sardeg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IL SINDA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MUNICA ALLA CITTADINANZ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he il giorno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tedì 30 gennaio 2024 alle ore 17:0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>in prima convocazion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ercoledì 31 gennaio 2024 alle ore 17:0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in seconda convocazion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esso l'Aula Consiliare del Comune è convocato 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NSIGLIO COMUN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>in seduta ordinaria con il seguente ordine del giorno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1134" w:hanging="567"/>
        <w:jc w:val="both"/>
        <w:rPr>
          <w:sz w:val="48"/>
          <w:szCs w:val="48"/>
        </w:rPr>
      </w:pPr>
      <w:r>
        <w:rPr>
          <w:sz w:val="48"/>
          <w:szCs w:val="48"/>
        </w:rPr>
        <w:t>(Proposta n. 3) “Approvazione verbali sedute precedenti”;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(Proposta n.1) “Documento Unico di Programmazione (DUP) periodo 2024-2026. Discussione e conseguente deliberazione (art. 170, comma 1, del D.Lgs. n. 267/2000)”; 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 w:val="48"/>
          <w:szCs w:val="48"/>
        </w:rPr>
      </w:pPr>
      <w:r>
        <w:rPr>
          <w:sz w:val="48"/>
          <w:szCs w:val="48"/>
        </w:rPr>
        <w:t>(Proposta n. 2) “Approvazione del bilancio di previsione finanziario 2024-2026 (art. 151, D.Lgs. n. 267/2000 e art. 10, D.Lgs. n. 118/2011)”.</w:t>
      </w:r>
    </w:p>
    <w:p>
      <w:pPr>
        <w:pStyle w:val="Normal"/>
        <w:ind w:left="7788" w:firstLine="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788" w:firstLine="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788" w:firstLine="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788" w:firstLine="9"/>
        <w:jc w:val="center"/>
        <w:rPr/>
      </w:pPr>
      <w:r>
        <w:rPr>
          <w:sz w:val="40"/>
          <w:szCs w:val="40"/>
        </w:rPr>
        <w:t>Il Sindaco</w:t>
      </w:r>
    </w:p>
    <w:p>
      <w:pPr>
        <w:pStyle w:val="Normal"/>
        <w:ind w:left="7788" w:firstLine="9"/>
        <w:jc w:val="center"/>
        <w:rPr/>
      </w:pPr>
      <w:r>
        <w:rPr>
          <w:sz w:val="40"/>
          <w:szCs w:val="40"/>
        </w:rPr>
        <w:t>f.to Dott. Andrea Paolo Giuseppe Floris</w:t>
      </w:r>
    </w:p>
    <w:sectPr>
      <w:type w:val="nextPage"/>
      <w:pgSz w:w="16838" w:h="23811"/>
      <w:pgMar w:left="709" w:right="1672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cs="Verdana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Verdana" w:hAnsi="Verdana" w:cs="Verdana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2:00Z</dcterms:created>
  <dc:creator>sergio porcu</dc:creator>
  <dc:description/>
  <cp:keywords/>
  <dc:language>en-US</dc:language>
  <cp:lastModifiedBy>Gabriella Diana</cp:lastModifiedBy>
  <cp:lastPrinted>2024-01-26T14:36:00Z</cp:lastPrinted>
  <dcterms:modified xsi:type="dcterms:W3CDTF">2024-01-26T13:43:00Z</dcterms:modified>
  <cp:revision>73</cp:revision>
  <dc:subject/>
  <dc:title/>
</cp:coreProperties>
</file>