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 del D.Lgs. n. 36/2023 per l’esecuzione dei lavori di “MANUTENZIONE STRAORDINARIA DELLE PASSERELLE PEDONALI SUL RIO PIRAS” CUP: I87H20001670004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446.000,00 di cu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uro 250.746,91 importo lavori a base d’ast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euro 189.253,09 per oneri per la manodopera non soggetti a ribasso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euro 6.000,00 per oneri della sicurezza non soggetti a ribasso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436003425"/>
      <w:bookmarkStart w:id="1" w:name="__Fieldmark__5_24360034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436003425"/>
      <w:bookmarkStart w:id="3" w:name="__Fieldmark__6_24360034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436003425"/>
      <w:bookmarkStart w:id="5" w:name="__Fieldmark__7_24360034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436003425"/>
      <w:bookmarkStart w:id="7" w:name="__Fieldmark__8_24360034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436003425"/>
      <w:bookmarkStart w:id="9" w:name="__Fieldmark__9_243600342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436003425"/>
      <w:bookmarkStart w:id="11" w:name="__Fieldmark__10_243600342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436003425"/>
      <w:bookmarkStart w:id="13" w:name="__Fieldmark__11_243600342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436003425"/>
      <w:bookmarkStart w:id="15" w:name="__Fieldmark__12_243600342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436003425"/>
      <w:bookmarkStart w:id="17" w:name="__Fieldmark__13_243600342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436003425"/>
      <w:bookmarkStart w:id="19" w:name="__Fieldmark__17_243600342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436003425"/>
      <w:bookmarkStart w:id="21" w:name="__Fieldmark__18_243600342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436003425"/>
      <w:bookmarkStart w:id="23" w:name="__Fieldmark__19_243600342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436003425"/>
      <w:bookmarkStart w:id="25" w:name="__Fieldmark__20_243600342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436003425"/>
      <w:bookmarkStart w:id="27" w:name="__Fieldmark__24_243600342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436003425"/>
      <w:bookmarkStart w:id="29" w:name="__Fieldmark__25_243600342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436003425"/>
      <w:bookmarkStart w:id="31" w:name="__Fieldmark__26_243600342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436003425"/>
      <w:bookmarkStart w:id="33" w:name="__Fieldmark__27_243600342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436003425"/>
      <w:bookmarkStart w:id="35" w:name="__Fieldmark__28_243600342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436003425"/>
      <w:bookmarkStart w:id="37" w:name="__Fieldmark__29_243600342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2436003425"/>
      <w:bookmarkStart w:id="39" w:name="__Fieldmark__30_243600342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Francesco Sitzia</cp:lastModifiedBy>
  <cp:lastPrinted>2011-03-14T14:33:00Z</cp:lastPrinted>
  <dcterms:modified xsi:type="dcterms:W3CDTF">2024-06-12T07:42:00Z</dcterms:modified>
  <cp:revision>68</cp:revision>
  <dc:subject/>
  <dc:title>COMUNE DI ______________________________ </dc:title>
</cp:coreProperties>
</file>