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ZIONE DIAGNOSTICA</w:t>
      </w:r>
    </w:p>
    <w:p>
      <w:pPr>
        <w:pStyle w:val="Normal"/>
        <w:jc w:val="center"/>
        <w:rPr/>
      </w:pPr>
      <w:r>
        <w:rPr/>
        <w:t>(Rilasciata da Centri Ospedalieri o Universitari autorizza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 certifica che Il/la sig.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nat__ a _________________________________________________ il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_____________________________ in via _______________________ n. 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sulta affetto/a 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lassem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mofi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molinfopatia malig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tologia prevista dalla L.R. 27/1983 e successive modifiche </w:t>
      </w:r>
      <w:r>
        <w:rPr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  <w:u w:val="single"/>
        </w:rPr>
        <w:t>Provvidenze a favore dei Talassemici, degli emofilici e degli emolinfopatici maligni”</w:t>
      </w:r>
      <w:r>
        <w:rPr>
          <w:sz w:val="28"/>
          <w:szCs w:val="28"/>
        </w:rPr>
        <w:t xml:space="preserve"> e si sottopone in questo reparto, con regolarità che la propria affezione richiede, alle prestazioni sanitarie specifich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diagnosi è stata basata oltre che su dati clinici sulla base d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esame ematologico n. __________________ eseguito presso ___________________________________ in data 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esame istologico n. ________________ eseguito presso __________________________ in data 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allega alla presente referto ematologic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,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Il Dirigente Medico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Timbro e Fi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7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9:00Z</dcterms:created>
  <dc:creator>*</dc:creator>
  <dc:description/>
  <cp:keywords/>
  <dc:language>en-US</dc:language>
  <cp:lastModifiedBy>Maura</cp:lastModifiedBy>
  <cp:lastPrinted>2015-03-06T09:11:00Z</cp:lastPrinted>
  <dcterms:modified xsi:type="dcterms:W3CDTF">2015-03-06T09:57:00Z</dcterms:modified>
  <cp:revision>18</cp:revision>
  <dc:subject/>
  <dc:title>Al Signor Sindaco</dc:title>
</cp:coreProperties>
</file>